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right="-7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4248" w:right="-7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956" w:right="-710" w:hanging="0"/>
        <w:rPr/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Тихорецкого района</w:t>
      </w:r>
    </w:p>
    <w:p>
      <w:pPr>
        <w:pStyle w:val="Normal"/>
        <w:spacing w:before="0" w:after="0"/>
        <w:ind w:left="4956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__ № ____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В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284" w:right="9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УЧРЕЖДЕНИЯ КУЛЬТУРЫ «НОВОРОЖДЕСТВЕНСКАЯ СЕЛЬСКАЯ БИБЛИОТЕЧНАЯ СИСТЕМА» НОВОРОЖДЕНСКОГО СЕЛЬСКОГО ПОСЕЛЕНИЯ ТИХОРЕЦКОГО РАЙОНА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 Новорождественская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соответствии с постановлением главы муниципального образования Тихорецкий район от 24 ноября 2008г. №2709  «О реорганизации муниципального учреждения «Тихорецкая районная централизованная библиотечная система» муниципального образования Тихорецкий район» и утверждении Устава муниципального учреждения культуры «Новорождественская сельская библиотечная система» муниципального образования Тихорецкий район, постановлением администрации Новорождественского сельского поселения Тихорецкого района от 24 февраля 2009г. №17 «О переименовании муниципального учреждения культуры «Новорождественская сельская библиотечная система» муниципального образования Тихорецкий район и утверждении Устава в новой редакции», внесены изменения в наименовании Учреждения, утвержден Устав в новой реда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униципальное казенное  учреждения культуры «Новорождественская сельская библиотечная система»  Новорождественского сельского поселения Тихорецкого района (далее – Учреждение) является правопреемником  Новорождественской сельской библиотеки - филиала № 9  муниципального учреждения (Тихорецкая районная централизованная библиотечная система) отдела культуры администрации муниципального образования Тихорецкий райо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чредителем Учреждения является администрация Новорождественского сельского поселения Тихорецкого района (далее –Учредитель), которая координирует его работу в пределах своих полномоч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Учреждение является юридическим лицом,   имеет печать с полным наименованием, штампы и бланки установленного образца, предусмотренные законодательством  счета, смету доходов и расходов, может от своего имени осуществлять  и приобретать имущественные права, нести  обязанность, выступать в качестве истца и ответчика, заинтересованных третьих лиц в судах различной  юрисдикции. </w:t>
        <w:tab/>
        <w:t xml:space="preserve">1.5.Организационно-правовая форма Учреждения - муниципальное казенное учрежде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Учреждение для достижения целей своей деятельности может приобретать и осуществлять имущественные и личные неимущественные права, исполнять обязанности, быть истцом и ответчиком в суде, арбитражном и третейском суд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Учреждение в своей деятельности   руководствуется  Конституцией Российской Федерации, гражданским кодексом Российской Федерации, нормативно-правовыми актами Российской Федерации, указами и распоряжениями  Президента российской Федерации,   Краснодарского края,  а также муниципальными правовыми ак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Учреждение считается учрежденным и  приобретает права юридического лица со дня государственной регист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Учреждение  отвечает по своим обязательствам,  находящимся в его распоряжении денежным средствам. При их недостаточности  субсидиарную ответственность по его обязательствам несет Учредитель  в соответствии с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0. Полное наименование Учреждения - муниципальное казенное учреждение культуры «Новорождественская сельская библиотечная система»  Новорождественского сельского поселения Тихорецкого рай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МКУК «Новорождественская СБС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естонахождение  Учреждения:</w:t>
        <w:tab/>
        <w:t xml:space="preserve">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52106, Росс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рождественска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ая, д. 54</w:t>
      </w:r>
    </w:p>
    <w:p>
      <w:pPr>
        <w:pStyle w:val="Style18"/>
        <w:numPr>
          <w:ilvl w:val="2"/>
          <w:numId w:val="2"/>
        </w:numPr>
        <w:ind w:lef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К «Новорождественская СБС»  имеет в структуре следующие подразделения, без прав юридического лица, расположенные на территории Новорождественского  сельского поселения Тихорецкого  район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оворождественская детская библиотека». Местонахождение: 352106, Россия, Краснодарский край, Тихорецкий район, станица  Новорождественская, улица Красная, д.5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орождественская сельская библиотека». Местонахождение: 352106, Россия, Краснодарский край, Тихорецкий район, станица  Новорождественская, улица Красная, д.5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2 Структурные подразделения действуют в соответствии с положениями  о структурных подразделениях  и настоящим Уста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Учреждение находится в ведомственном подчинении Учредител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Учреждение является некоммерческой организацией, финансируемой за счет средств бюджета Новорождественского сельского поселения Тихорецкого района на основе сметы расходов и дох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Учреждение несет ответственность в порядке, установленном законодательством   Российской Федерации, за: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выполнение функций, определенных Уставом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жизнь и здоровье  пользователей  и работников 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рушение прав и свобод пользователей и работников Учреждения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Учреждении не допускается  создание и деятельность организационных структур политических партий, общественно-политических и религиозных  движений и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ВИДЫ ДЕЯТЕЛЬНОСТИ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Учреждение создано с целью осуществления библиотечного обслуживания населения Новорождественского сельского поселения, сохранения культурного наследия и создания необходимых условий  для реализации права граждан на библиотечное обслужив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ля достижения целей, указанных  в п.2.1. настоящего Устава Учреждение   осуществляет  в установленном  законодательством  Российской Федерации порядке следующие виды деятель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рганизация библиотечного обслуживания  через систему каталогов и другие формы библиотечного информирования, с  учетом интересов, потребности граждан, местных традиций, новейших информационных технологий. Предоставление доступа  к информации в корпоративной и глобальной информационной сетях,   режимах локального и удаленного доступа. Создания единого информационного пространства.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ование и хранение библиотечного фонда, предоставления его во временное пользование гражданам, юридическим и физическим  лицам независимо от их организационно-правовых форм и форм собственности, обеспечение контроля  его сохранности и эффективного использ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Оказание консультативной помощи в поиске и выборе источников информ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Выдача во временное пользование любого документа из библиотечного фон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Предоставление информации о возможностях удовлетворения запросов с помощью других библиотек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Организация центров правовой и муниципальной информации, экологической информации, центра  чтения, медиатек и др.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Организация любительских клубов и объединений по интерес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Организация вечеров, встреч, конференций, лекций, фестивалей, конкурсов и иных культурных ак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Участие в местных региональных и федеральных программах информационного обслуживания различных социальных групп населения; детей, юношества, инвалидов, пенсионеров, этнических групп и других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Участие в развитии территории своего поселения сотрудничестве с органами местного самоуправления 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е с другими библиотеками, информационными и иными организаци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Распространение среди населения историко-краеведческих, правовых, экологических, информационных знаний. Содействие на нравственном развитии, повышению образовательного уровня, творческих способностей подрастающего поко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Учреждение не вправе  осуществлять  виды деятельности, не предусмотренные настоящим Уста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Имущество Учреждения находится в муниципальной собственности Новорождественского сельского поселения Тихорецкого района и закрепляется  за Учреждением  на праве оперативного управл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аво оперативного управления в отношениях муниципального имущества, принадлежащего Учреждению, возникает с момента передачи имущества, если иное не установлено законом и иным правовым актом или решением собственни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 осуществлении права оперативного управления имущества Учреждение обязан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Обеспечить сохранность и использование имущества по целевому назнач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Не допускать ухудшения технического состояния имущества (это требование не распространяется на ухудшение связанное с нормативным износом имущества в процессе эксплуатации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Осуществлять текущий ремонт имуществ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мущество,  закрепленное  за  Учреждением на праве оперативного управления, может быть изъято как полностью, так и частично Учредителем в случаях предусмотренных действующим законодательство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реждение не может отчуждать (т.е. продавать, дарить, обменивать, сдавать в аренду, под залог и т.д.),  либо иным способом распоряжаться имуществом, закрепленным за ним, и имуществом, приобретенным за счет средств,  выделенных  по системе финансирова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точниками формирования имущества и финансовых ресурсов  Учреждения являются: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имущество, переданное по решению учредителя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бюджетные  средства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евое и бюджетное финансирование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имущество, приобретенное за счет финансовых средств Учреждения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ровольные взносы (пожертвования) организации и граждан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ые источники в соответствии с действующим законодательством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Размеры бюджетного финансирования Учреждения рассчитываются исходя из нормативов, определенных в установленном порядке, а при отсутствии таких нормативов - на основе общих принципов, предусмотренных законодательством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Бюджетные ассигнования выделяются на следующие це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труда работников как состоящих в штате Учреждения, так и привлекаемых по трудовым договорам, выплаты стимулирующего характе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я здания (рабочего помещения) Учреждения, включая расходы на коммунальные услуги, освещение, текущий ремонт и прочие аналогичные расходы, оборудование, транспорт и (или) затраты на их арен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 Учреждения современными техническими средствами и оборудовани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затраты, связанные с деятельностью Учреж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Финансирование Учреждения и корректировка размера бюджетных ассигнований осуществляется в соответствии с законодательством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 использования по назначению и сохранности имущества, закрепленного за  Учреждением на праве оперативного управления, осуществляет администрация Новорождественского сельского поселения Тихорец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имеет право: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осуществлять свою деятельность в приделах, определяемых действующим законодательством Российской Федерации и настоящим Уставом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принципы построения и размещения нестационарных библиотечных форм обслуживания населения Новорождественского сельского поселения Тихорецкого района (библиотечные пункты, коллективный абонемент, библиобус и т.д.)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ать по согласованию с Учредителем правила пользования Учреждением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зовывать в порядке, установленным действующим законодательством, библиотечные объединения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в установленном  порядке сотрудничество с библиотеками и иными  учреждениями и организациями иностранных государств, в том числе вести международный книгообмен, вступать 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ать уведомления о бюджетных ассигнованиях и лимитах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лючать договоры с организациями и физическими лицами с видами деятельности Учреждения, определенными настоящим уставом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ретать основные и оборотные средства за счет имеющихся ресурсов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условия использования библиотечного фонда на основе договоров  с юридическими и физическими лиц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ымать документы из фонда в соответствии с порядком исключения документов, согласованным с Учредителем в соответствии с действующими нормативно-правовыми актами.   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на конкурсной и иной основе в реализации поселенческих, районных, региональных, федеральных и международных программ развития библиотечного дела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внешнеэкономическую и иную деятельность, не противоречащую действующему законодательству, целям и предмету деятельности  Учреждения;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ать иные действия, не противоречащие действующему законодательств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использует казенные средства в соответствии с утвержденной сметой доходов и расходов в установленном поряд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осуществляет другие права, не противоречащие законодательству Российской федерации, целям и предмету деятельности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обяза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еспечивать реализацию целей и задач, прав пользователей на библиотечное и информационное обслуживание в соответствии Федеральным законом  «О библиотечном деле», Законом Краснодарского края «О библиотечном деле в Краснодарском крае» и настоящим Уставо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е допускать государственную или иную цензуру, ограничивающую право пользователей Учреждения на свободный доступ к библиотечному фонду, а также использование сведений о пользователях, читательских запросах,  за исключением случаев, когда эти сведения используются для научных целей и организации библиотечного обслужи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беспечивать сохранность, своевременный  учет и отражение   через систему каталогов библиотечного фонда, доступ  пользователей к библиографическим базам данны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Предоставлять пользователям по их требованию информацию о своей деятельности по формированию и использованию библиотечного фон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Вести в установленном порядке статистический учет свое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редоставлять  информацию о своей деятельности органам государственной власти, Учредителю и иным лицам в соответствии с действующим законодательством Российской Федерации и учредительными документами Учреж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Эффективно использовать имуществ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Эффективно использовать казенные средства по целевому назнач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Обеспечивать сохранность имущества и использование его по целевому назнач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Осуществлять текущий и капитальный ремонт имуще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Своевременно подавать казенные заявки или иные документы, подтверждающие право казенных сред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Своевременно и в полном  объеме  представлять  Учредителю отчеты и иные сведения об использовании казенных средств, о состоянии производственно-хозяйственно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Нести ответственность за нарушение договорных, кредитных и расчетных обязатель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Обеспечивать работников   Учреждения безопасными условиями труда,  нести ответственность в установленном порядке за ущерб, причиненные их здоровью и трудоспособности, обеспечивать гарантированные условия труда и меры социальной защиты своих работн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4. При наличии в своем фонде особо значимых изданий и коллекций, отнесенных к памятникам истории и культуры, обеспечивает их  сохранность и несет ответственность за их своевременный учет через систему каталогов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дитель имеет право 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Реорганизацию и ликвидацию Учрежд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Утверждение Устава  Учреж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олучение ежегодного отчета от Учреждения о поступлении и расходовании финансовых и материальных сред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Назначение директора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 с  действующим законодательством Российской Федерации и настоящим Уста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ждение  возглавляет  директор, назначаемый и освобождаемый от должности Учредителем, согласно действующему законодательств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иректор в пределах своей компетенции действует без доверенности от имени Учредителя, представляет его интересы на территории Российской Федерации. Директор действует по принципу единоначалия и несет ответственность за свои действия в соответствии с федеральными законами, иными нормативными правовыми актами Российской Федерации, Краснодарского края, настоящем Уставом, и заключенным с ним трудовым догово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Во  время отсутствия директора его обязанности исполняет один из работников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иректор Учрежд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и осуществляет текущее руководство деятельностью Учреждения в установленном законом порядке,  распоряжается имуществом Учреждения, в том числе и денежными средствами, утверждает штатное расписание, принимает на работу, переводит и увольняет работников, издаёт приказы и инструкции, обязательные для выполнения всеми работниками Учреждения,  заключает договоры, выдаёт доверенности, открывает счета в банковских учреждениях, решает правовые и финансовые вопрос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редитель Учреж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создании  Учреждения, разрабатывает Устав, изменения и (или) дополнения к нему, определяет цели, предмет, виды деятельности Учреждения,  даёт согласие на участие в ассоциациях, объединения, союзах юридических лиц, определяет порядок составления, утверждения и установления показателей планов деятельности  Учреждения, утверждает смету, принимает решения о реорганизации и ликвидации Учреждения, назначает ликвидационную комиссию, утверждает ликвидационный баланс, утверждает   акт   передачи   имущества  в   оперативное   управление, осуществляет контроль за использованием по назначению и сохранностью имущества предоставленного Учреждения в оперативное управление, истребует имущество из чужого не законного владения, имеет другие права и обязанности, определенные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Трудовой коллектив Учреждения решает вопрос о необходимости заключения с администрацией коллективного договора, рассматривает и утверждает его, рассматривает и решает вопросы самоуправления в соответствии с законодательством РФ, решает иные вопросы в соответствии с коллективным догово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Е ДЕЯТЕЛЬНОСТИ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Учредитель ежегодно в установленном порядке доводит сведения о размерах ассигнований, выделяемых из средств местного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Размеры выплат стимулирующего характера директору Учреждения устанавливается Учредителем, работникам - директором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Контроль использования по целевому назначению и сохранности имущества, закрепленного за Учреждением на праве оперативного управления, осуществляется Учредител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Реорганизация  Учреждения (слияние, присоединение, разделение, выделение, преобразование) может быть осуществлена по решению Учредител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реорганизации Учреждения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к ее правопреемнику в соответствии с действующим законодательством Российской Федер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реждение может быть ликвидировано в порядке, установленном действующим законодательством Российской Федер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Ликвидация Учреждения влечет прекращение его деятельности без перехода прав и обязанностей в порядке правопреемство другим лицам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ключительные  права (интеллектуальная собственность), принадлежащие Учреждению,  на момент ликвидации переходят для дальнейшего распоряжения ими в соответствии с законодательством Российской Федер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Ликвидация Учреждения считается завершенной, а Учрежден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ликвидации и реорганизации Учреждения,  увольняемым работникам гарантируется соблюдения их прав и интересов в соответствии с действующим законодательством Российской Федер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Имущество ликвидируемого Учреждения после расчетов с бюджетом, кредиторами, работниками передается Учредителю для дальнейшего его использова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и реорганизации и ликвидации  Учреждения все документы (управленческие, финансово-хозяйственные, по личному составу и другие) передаются в архивный отдел муниципального образования Тихорецкий район в порядке, установленном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КЛЮЧИТЕЛЬНЫЕ ПОЛОЖ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се изменения и дополнения к настоящему Уставу утверждаются постановлением администрации Новорождественского сельского поселения Тихорецкого района и подлежат государственной регистрации в установленном порядк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 учреждения куль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ждественская сельская библиотечная систем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В.В. Хрыкина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402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1:00Z</dcterms:created>
  <dc:creator>User</dc:creator>
  <dc:description/>
  <cp:keywords/>
  <dc:language>en-US</dc:language>
  <cp:lastModifiedBy>user</cp:lastModifiedBy>
  <cp:lastPrinted>2015-07-20T11:35:00Z</cp:lastPrinted>
  <dcterms:modified xsi:type="dcterms:W3CDTF">2016-08-20T14:30:00Z</dcterms:modified>
  <cp:revision>37</cp:revision>
  <dc:subject/>
  <dc:title/>
</cp:coreProperties>
</file>