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object w:dxaOrig="1785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5.75pt" filled="f" o:ole="">
            <v:imagedata r:id="rId3" o:title=""/>
          </v:shape>
          <o:OLEObject Type="Embed" ProgID="" ShapeID="ole_rId2" DrawAspect="Content" ObjectID="_1303659274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</w:t>
      </w:r>
      <w:r>
        <w:rPr/>
        <w:t xml:space="preserve">     </w:t>
      </w:r>
      <w:r>
        <w:rPr>
          <w:b/>
          <w:sz w:val="24"/>
          <w:szCs w:val="28"/>
        </w:rPr>
        <w:t>МУН</w:t>
      </w:r>
      <w:r>
        <w:rPr>
          <w:b/>
          <w:szCs w:val="28"/>
        </w:rPr>
        <w:t>ИЦИПАЛЬНОГО КАЗЕННОГО УЧРЕЖДЕНИЯ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НОВОРОЖДЕСТВЕНСКАЯ СЕЛЬСКАЯ БИБЛИОТЕЧ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ИСТЕМА»НОВОРОЖДЕСТВЕНСКОГО СЕЛЬСКОГО ПОСЕ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ТИХОРЕЦКОГО РАЙОН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30.09.2016г. </w:t>
        <w:tab/>
        <w:tab/>
        <w:tab/>
        <w:tab/>
        <w:t xml:space="preserve">                                                         № 42/1 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таница  Новорождественская</w:t>
      </w:r>
    </w:p>
    <w:p>
      <w:pPr>
        <w:pStyle w:val="Style1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 назначении ответственного лица за работу по профилактике и противодействию коррупции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 от 25 декабря 2008 года № 273-ФЗ «О противодействии коррупции», законам Краснодарского грая от 23 июля 2009 года № 1798- КЗ «О противодействии коррупции в Краснодарском крае»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szCs w:val="28"/>
        </w:rPr>
        <w:t>ПРИКАЗЫВАЮ:</w:t>
      </w:r>
    </w:p>
    <w:p>
      <w:pPr>
        <w:pStyle w:val="Style15"/>
        <w:jc w:val="both"/>
        <w:rPr/>
      </w:pPr>
      <w:r>
        <w:rPr>
          <w:szCs w:val="28"/>
        </w:rPr>
        <w:tab/>
        <w:t xml:space="preserve">1. Назначить Хрыкину Валентину Викторовну, директора МКУК «Новорождественская СБС» Новорождественского сельского поселения Тихорецкого района, ответственным лицом за работу по профилактике и противодействию коррупции в МКУК «Новорождественская СБС» Новорождественского сельского поселения Тихорецкого района. </w:t>
      </w:r>
    </w:p>
    <w:p>
      <w:pPr>
        <w:pStyle w:val="Style15"/>
        <w:jc w:val="both"/>
        <w:rPr/>
      </w:pPr>
      <w:r>
        <w:rPr>
          <w:szCs w:val="28"/>
        </w:rPr>
        <w:tab/>
        <w:t>2. Контроль за исполнение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Директор                                                                                                В.В. Хрыкина  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wav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10:00Z</dcterms:created>
  <dc:creator>Max Payne</dc:creator>
  <dc:description/>
  <cp:keywords/>
  <dc:language>en-US</dc:language>
  <cp:lastModifiedBy>user</cp:lastModifiedBy>
  <cp:lastPrinted>2016-10-13T09:39:00Z</cp:lastPrinted>
  <dcterms:modified xsi:type="dcterms:W3CDTF">2016-11-23T08:52:00Z</dcterms:modified>
  <cp:revision>68</cp:revision>
  <dc:subject/>
  <dc:title>                                                      Дорогие товарищи</dc:title>
</cp:coreProperties>
</file>