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ждеств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.А. Шитух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_____________ 2016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ждественская СБС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/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В. Хры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____________ 2016г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Новорождественской сельской библиоте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Новорождественская СБ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«Новорождественская сельская  библиотека» является информационным, культурно-просветительским учреждением, осуществляющим свою деятельность в соответствии с Федеральным законом «О библиотечном деле», Федеральным законом «О защите персональных данных», Федеральным законом «О защите детей от информации, причиняющий вред их здоровью и развитию», указами, постановлениями и распоряжениями органов законодательной и исполнительной власти РФ, Краснодарского края, администрации Новорождественского сельского поселения Тихорецкого района, МКУК «Новорождественская СБС» Новорождественского сельского поселения Тихорец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Новорождественская  сельская библиотека» (далее библиотека) – структурное подразделение муниципального казенного учреждения культуры «Новорождественская сельская библиотечная система» Новорождественского сельского поселения Тихорецкого района. Средства, выделенные на ее содержание, объединяются в смете МКУК  «Новорождественская СБС» Новорождественского сельского поселения Тихорецкого района. Финансирование образуется за счет бюджетных ассигнований и других поступлений от учре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Адрес Библиотеки: 352106, Россия, Краснодарский край, Тихорецкий район, ст. Новорождественская, ул. Красная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библиотечного обслуживания населения  Новорождественского сельского поселения с учетом его интересов, потребностей, местных традиций. Создание свободного доступа граждан к информации, знаниям,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хранение универсального библиотечного фонда, предоставление его во временное пользование пользователям, физическим и юридическим лицам независимо от их организационно-правовых форм и форм собственности. Обеспечение контроля  сохранности и эффективного использования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частие в местных, региональных и федеральных программах информационного обслуживания различных социальных групп населения:  юношества, граждан с ограниченными возможностями, пенсионеров, этнических групп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азвитии территории своего поселения в сотрудничестве с органами местного самоуправления и организациями на основе изучения потребностей реальных и потенциальных пользователей библиотеки, создание баз данных по проблемам развития различных сфер жизнедеятельности местного сообщества, взаимодействие с другими библиотеками, информационными и и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пространение среди населения историко-краеведческих, правовых, экологических, информационных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при библиотеке клубных объединений по интереса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рганизует работу по обслуживанию населения Новорождественского сельского поселения в возрасте от 14 лет и оказанию им библиотечных услуг согласно действующего законодательства РФ, Краснодарского края и другим нормативным документам МКУК «Новорождественская СБС» Новорождествен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бота с пользов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•</w:t>
      </w:r>
      <w:r>
        <w:rPr>
          <w:sz w:val="28"/>
          <w:szCs w:val="28"/>
        </w:rPr>
        <w:t xml:space="preserve"> изучает уровень потребностей в библиотечных услугах и качество их удовлетворени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рганизует рекламу библиотеки, информируя население о пополнении фонда, об услугах библиотеки, о распорядке работы, привлекает пользователей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</w:rPr>
        <w:t>изучает культурные и личностные запросы пользователей и удовлетворяет их, используя фонд библиотеки; внутрисистемный обмен в МКУК «Новорождественская СБС»; межбиблиотечный об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•</w:t>
      </w:r>
      <w:r>
        <w:rPr>
          <w:sz w:val="28"/>
          <w:szCs w:val="28"/>
        </w:rPr>
        <w:t xml:space="preserve"> осуществляет справочно-библиографическое и информационное обслуживание пользователей, создавая тематические картотеки, картотеки читательских интересов, выполняет библиографические справки, составляет рекомендательные с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</w:rPr>
        <w:t>обеспечивает доступ к информационным ресурсам посредством внедрения компьютер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 xml:space="preserve"> организует проведение читательских конференций, тематических вечеров, вечеров-встреч, вечеров поэзии, организует открытые просмотры литератур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информирует  пользователей о содержании и составе фонда, проводит дни информации, премьеры книги и периодически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способствует воспитанию культуры чтения, проводит дни библи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Работа с фон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рганизует фонд печатной продукции  и других материалов, обеспечивает их сохранность и эффективное использование по назначению, вносит предложения по комплект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 xml:space="preserve">ежеквартально проводит сверку имеющихся в фондах библиотеки документов </w:t>
      </w:r>
      <w:r>
        <w:rPr>
          <w:color w:val="000000"/>
          <w:sz w:val="28"/>
          <w:szCs w:val="28"/>
          <w:shd w:fill="FFFFFF" w:val="clear"/>
        </w:rPr>
        <w:t>с «Федеральным списком экстремистских материалов» на предмет наличия изданий, включённых в «Федеральный список», изымет их из оборота библиоте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изучает состав и использование фонд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color w:val="000000"/>
          <w:sz w:val="28"/>
          <w:szCs w:val="28"/>
        </w:rPr>
        <w:t>принимает участие в комплектовании периодических издан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исключает из своего фонда ветхую литературу и  документы в соответствии с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ведет журнал отказ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существляет книгообмен внутри библиотеч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правочно-библиографическое и информационное обслуживани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рганизует и редактирует алфавитный и систематический каталоги библиотеки, краеведческую и другие картотеки, архив выполненных с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едет учет документов, сбор, планирование, анализ и обработку статистичес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хранение  опубликованных и не опубликованных краеведческих документов о ст. Новорождественской и Новорождественском сельском поселении. Создает краеведческую базу данных и организует работу пользователей с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заимодействие с  общественными 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существляет совместную работу с МБОУ СОШ №8, ДК, расположенными на территории Новорождественского сельского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«Новорождественская сельская  библиотека» является структурным подразделением МКУК «Новорождественская СБС», подчиняется в своей деятельности директору МКУК «Новорождественская СБС» Новорождествен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Штат сельской библиотеки определяется директором МКУК «Новорождественская СБС» Новорождествен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Имущество библиотеки, библиотечный фонд являются частью собственности МКУК «Новорождественская СБС» Новорождественского сельского поселения Тихорецкого района и Учредителя (администрация Новорождествен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троль использования  имущества, фонда  и других материальных средств, приобретенных за счет бюджетных средств, осуществляет директор МКУК «Новорождественская СБС» Новорождествен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плата труда работников библиотеки производится согласно Положению об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Библиотекой руководит директор МКУК «Новорождественская СБС», исполняющий функции заведующего структурным подразделением, назначаемый и освобождаемый от занимаемой должности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иректор, исполняющий функции заведующего структурным подразделени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беспечивает эффективную работу библиотеки и несет полную ответственность за ее содержание и качество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обеспечивает сохранность закрепленного имущества и эффективное использование по назначению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способствует активности и ответственности работников библиотеки за выполнение поставленных задач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sz w:val="28"/>
          <w:szCs w:val="28"/>
        </w:rPr>
        <w:t>составляет годовые, месячные планы работы, отчитывается по результатам работы за год и по месяцам в установленном в МКУК «Новорождественская СБС» Новорождественского сельского поселения Тихорецкого района порядке и отвечает за их достовер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Сотрудники библиотеки принимаются и освобождаются от работы директором МКУК «Новорождественская СБС» Новорождеств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ава и обязанности сотрудников  библиотеки определяются должностными инструкциями, Правилами внутреннего распорядка, приказами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ремя и распорядок работы библиотеки устанавливается приказом директора МКУК «Новорождественская СБС» Новорождеств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 «Новорождественская сельской библиотеки» в связи с вновь принимаемыми решениями директивных органов в Положение о библиотеке, в установленном порядке, могут вноситься соответствующие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рождественская СБ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ждес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В.Хрыкина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49:00Z</dcterms:created>
  <dc:creator>Admin</dc:creator>
  <dc:description/>
  <cp:keywords/>
  <dc:language>en-US</dc:language>
  <cp:lastModifiedBy>user</cp:lastModifiedBy>
  <cp:lastPrinted>2016-10-20T15:22:00Z</cp:lastPrinted>
  <dcterms:modified xsi:type="dcterms:W3CDTF">2016-11-18T08:18:00Z</dcterms:modified>
  <cp:revision>65</cp:revision>
  <dc:subject/>
  <dc:title/>
</cp:coreProperties>
</file>