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сель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октя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276"/>
        <w:gridCol w:w="1134"/>
        <w:gridCol w:w="3510"/>
        <w:gridCol w:w="3861"/>
        <w:gridCol w:w="15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8"/>
              </w:rPr>
            </w:pPr>
            <w:r>
              <w:rPr>
                <w:szCs w:val="28"/>
              </w:rPr>
              <w:t>«Седина вас только красит»,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i/>
              </w:rPr>
              <w:t>Видеопоздравление ко Дню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2"/>
              </w:rPr>
            </w:pPr>
            <w:r>
              <w:rPr>
                <w:sz w:val="22"/>
              </w:rPr>
              <w:t>1.10.20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.0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ость земли Кубанской»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лайд-презентация (к </w:t>
            </w:r>
            <w:r>
              <w:rPr>
                <w:i/>
                <w:sz w:val="22"/>
              </w:rPr>
              <w:t>210-летию создания Кубанского казачьего хор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202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Черенкова Н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ва казачья идет по земле»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лайн-час (ко Дню образования Кубанского казачьего вой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доставерного вымысла»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нлан-час (к 90 летию со дня рождения Ю.Семенова, в рамках КДШ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м полезен, спору нет, безопасный Интернет»,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Виртуальный час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Сенькина Е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                                                 Н.В. Черенкова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yperlink" Target="https://www.instagram.com/nov_biblioteka/" TargetMode="External"/><Relationship Id="rId15" Type="http://schemas.openxmlformats.org/officeDocument/2006/relationships/hyperlink" Target="https://vk.com/biblnov" TargetMode="External"/><Relationship Id="rId16" Type="http://schemas.openxmlformats.org/officeDocument/2006/relationships/hyperlink" Target="https://ok.ru/mkuk.novorozhdestvenskayasb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6-28T16:09:00Z</cp:lastPrinted>
  <dcterms:modified xsi:type="dcterms:W3CDTF">2021-11-28T10:47:00Z</dcterms:modified>
  <cp:revision>334</cp:revision>
  <dc:subject/>
  <dc:title/>
</cp:coreProperties>
</file>