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дет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октябрь </w:t>
      </w:r>
      <w:r>
        <w:rPr/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расцвел цветочек аленький»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нлайн-путешествие (к 230 летию со дня рождения С.Аксакова, в рамках КД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1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-4 кл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к/к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ы поиска библиотечной информации: каталоги, картотеки, индекс»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рекомендация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чество: от прошлого в настоящее»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иртуальный обзор (ко Дню образования кубанского казачьнего вой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-был сказочник»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Онлайн-час (к 125 летию со дня рождения Е.Л.Швар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ндрей Туполев: небо начинается на Земле»,</w:t>
            </w:r>
          </w:p>
          <w:p>
            <w:pPr>
              <w:pStyle w:val="Style25"/>
              <w:spacing w:lineRule="auto" w:line="276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Онлайн-час (к </w:t>
            </w:r>
            <w:r>
              <w:rPr>
                <w:i/>
                <w:sz w:val="22"/>
                <w:shd w:fill="FFFFFF" w:val="clear"/>
              </w:rPr>
              <w:t>100-летию основания конструкторского бюро ПАО «Тупол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ведующий «Новорождественской </w:t>
      </w:r>
    </w:p>
    <w:p>
      <w:pPr>
        <w:pStyle w:val="Normal"/>
        <w:rPr/>
      </w:pPr>
      <w:r>
        <w:rPr/>
        <w:t>детской библиотекой»                                                                                                                                          Е.Н.Старостенко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7:00Z</dcterms:modified>
  <cp:revision>308</cp:revision>
  <dc:subject/>
  <dc:title/>
</cp:coreProperties>
</file>